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>
          <w:sz w:val="36"/>
          <w:szCs w:val="36"/>
        </w:rPr>
        <w:t xml:space="preserve">СПИСЪ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Органите  на управление  на НЧ”Просвета-1880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с. Ивански, обл. Шумен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Членове на Настоятелството</w:t>
      </w:r>
      <w:r>
        <w:rPr>
          <w:sz w:val="36"/>
          <w:szCs w:val="36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. Данка Атанасова Тодорова-         член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имитричка Крайчева Христова -чле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ван Маринов Дерменжиев         -чле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ван Стоянов Иванов                   -чле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ванка Иванова Делистоянова   -чле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етромил Генов Петров              -член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8"/>
          <w:szCs w:val="28"/>
          <w:lang w:eastAsia="en-US"/>
        </w:rPr>
        <w:t>7. Теменужка Янкова Симеонова   -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Членове на Проверителна комисия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ска Стоилова Моканова -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тла Николова Христова 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анка Станева Харизанова-чл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 на читалище „Просвета-1880”с. Иванск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Теменужка Янкова Симео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2:00Z</dcterms:created>
  <dc:creator>IVA</dc:creator>
  <dc:description/>
  <cp:keywords/>
  <dc:language>en-US</dc:language>
  <cp:lastModifiedBy>PC</cp:lastModifiedBy>
  <cp:lastPrinted>2016-09-09T15:12:00Z</cp:lastPrinted>
  <dcterms:modified xsi:type="dcterms:W3CDTF">2019-07-23T06:26:00Z</dcterms:modified>
  <cp:revision>15</cp:revision>
  <dc:subject/>
  <dc:title>Органи на органи на НЧ”………………………”</dc:title>
</cp:coreProperties>
</file>